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Obrana európskeho dedičstva a identit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www.geocities.com / integral_tradition / ident.html</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otreba nezávislej európskej jednot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Európa potrebuje znovu získať sebaurčenie, ktoré bude bez všetkých foriem cudzieho vplyvu. Európsky ľud sa bude musieť spoločne postaviť na svoju obranu pred cudzou intervenciou. Európske národy majú odlišné, napriek tomu úzko spriaznené kultúry. Kultúrna identita obohacuje a dáva zmysel životom jedincov i spoločenstvá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Európske kultúry sú ohrozené "globalizáciou" ekonomiky, ktorá uprednostňuje bezodkladný dopyt konzumenta pred významom miesta či úctou k duchovným hodnotám a kultúrnemu dedičstvu. Cudzie spoločnosti, televízne mydlové opery, noviny, reklama a veľká časť hudobného priemyslu šíri uniformnú, nízku kultúru, založenú na materializme, krátkodobých vzťahoch, podľa ktorej je jedinec redukovaný na úroveň pasívneho konzumenta. Globalizácia je založená na ignorovanie minulosti a ľahostajnosti voči budúcnosti - a na súčasnosti, pre ktorú je stále charakteristickejšia kríza ekologická i duchovných hodnôt. To činí nevyhnutne odmietnuť všetky formy utlačovateľského cudzieho imperializmu, akým je medzinárodný finančný kapitalizmus, sionizmus a podobne, a nájsť opatrenia zamerané na opätovné získanie živého záujmu o sebaurčenie európskeho ľudu. NATO je vojenská sila, ktorá je európskemu kontinentu cudzia, a je vytvorená a užívaná iba so zámerom vojensky presadiť zámery Západ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brana kultúrnej rozmanitosti, sebaurčenie a ochrana pôvodných európskych kultúrnych tradícií by mala byť jadrom vládnej politiky vo vzťahu k vzdelaniu, ekonomike a obrane. Toto všetko robí pre Európu nevyhnutný stav politickej nezávislosti a ozbrojenej neutrality. Európa si musí vybudovať nezávislé vojenské postavenie, aby európsky ľud mohol presadzovať svoje vlastné záujmy a brániť sa proti intervencii a týmto proti agresívnym národom. To si vyžaduje odpor voči všetkým cudzím vojenským základniam na európskej pôde a odsúdenie represívnych a demoralizujúcich škrtov v ozbrojených silá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namená to tiež predovšetkým zachovať európsku identitu ako kultúrne, tak etnic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Dnešné Európska ú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Politici sústavne premrhávajú takmer každú možnosť rozhodovať za nezávislú európsku budúcnosť. Zvierajú Európu obchodnými zmluvami a nadnárodnými spoločenstvami, ktoré v lepšom prípade obmedzujú slobodu konania a v najhoršom sú nepriaznivé pre jej kultúrne a ekonomické prežitie. Týka sa to Európskej únie (EÚ) v jej dnešnom usporiadaní - predtým známe ako Európske spoločenstvo alebo spoločný trh. NATO a GATT (Všeobecná dohoda o clách a obchode - pozn. prekl.) tiež ohrozujú slobodu Európy, spájajú jej národy s cudzími politickými a ekonomickými záujmami a (v prípade GATT) pripútavajú je ku "globálnej ekonomike", založenej na nútenom presune obyvateľstva tak, aby to uspokojovalo "požiadavky trhu". Rad slabých, nereprezentatívnych vlád sa vzdala práva ľudí na sebaurčenie pred nadnárodnými spoločenstvami, akými sú Európska únia a NATO. EÚ narušuje európsku suverenitu. Je to výtvor nadnárodného kapitalizmu, zameraný na upravenie národných hraníc a politických štruktúr pre maximalizáciu ziskov, skôr než na vyjadrenie záujmov európskych národov a ochranu rozmanitých (však spriaznených) európskych kultúr. Eurofederalismus nevytvára federáciu či sieť autonómnych a spolupracujúcich komunít, ani neochraňuje miestne kultúry. Namiesto toho vytvára chronickú centralizáciu a vzdialenú, utlačovateľskú byrokraciu. Európska únia je založená na ekonomických záujmoch a odníma národným (či regionálným) vládam moc a zveruje ju do rúk bankárov a ekonómov, ktorí majú užšie vzťahy k medzinárodným korporáciám ako k potrebám ľudí. EÚ urýchľuje v Európe krízu politickej legitimity a vykonáva program ničenia národnej identity európskeho ľudu prostredníctvom núteného prisťahovalectva, nútenej menovej politiky, proti poľnohospodárstvu zameraných ekonomických postojov, nútenej ekonomickej a vojenskej integrácie, ktorá ničí sebestačnosť európskych národov. Toto je EÚ v praxi, t.j. anti-európ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Cudzie infiltrác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Aby Európa znovu získala svoje uvedomenie, musí sa zamerať na svoje špecifické európske dedičstvo a jeho rozvíjanie. To znamená odmietnuť cudzie vplyvy všetkého druhu. Jedným z najpálčivejších problémov je masová infiltrácia cudzích etník. Cudzie etnické menšiny už tvoria značnú časť súčasného obyvateľstva v mnohých európskych krajinách. Vlády sa nikdy neradili s domácimi komunitami, či sa chcú stať "multikultúrnymi", či si udržať svoju identitu. Prisťahovalectvo preto bolo jednou z mnohých zbraní namierených proti európskym národom politickou a ekonomickou elitou, ktorá nerešpektuje ich tradície a má prospech z ich oslabenia. Príchod skupín nového obyvateľstva prispel k roztriešteniu a rozpadu rozvetvenej rodiny a podporného systému, ktorý tieto komunity potrebujú na prežitie. Rozpad komunity následne viedol k rozvíjajúcej sa kultúre násilia, nedôvery a nenávisti. Nie je to chybou prisťahovalcov a rovnako tak riešenie problémov, ktoré teraz postihujú staršie a novšie obyvateľstvo, nespočíva vo "vytváraní obetných baránkov" či inom vzájomnom obviňovaní. Kultúrna identita európskych národov musí byť chránená proti zničeniu pôvodných tradícií vykorisťovateľskou ekonomickou globalizáciou a "politicky korektným" sociálnym inžinierstvom a proti silám transatlantického imperializmu, vojenskej intervencii, spojené s cudzími záujmami, centralizáciou a globálnou ekonomikou. Zničenie našich kultúr slúži záujmom nadnárodných byrokratov a medzinárodných korporácií, pretože nás redukuje na vyklčovanú, pominuteľnú populáciu, oddelenú od svojej histórie. To je dôvod, prečo masové presuny ekonomických prisťahovalcov do Európy boli podporované všetkými stranami establishmentu, a politika nútenej asimilácie bola vnútená domácemu obyvateľstvu i prisťahovalcom. Táto politika asimilácie je často označovaná ako "multikulturalizmus", ale prakticky zahŕňa narušenie ako väčšinových, tak menšinových kultúr, a mohla by sa výstižnejšie nazvať "monokulturalismus". Vodcovia moslimskej komunity napríklad nedávno kritizovali vyučovanie "multináboženstva" na štátnych školách kvôli tomu, že podkopáva koncept náboženskej viery, a tak je škodlivé pre moslimov, rovnako ako pre kresťanov či iné náboženské komunit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ri dnešnom demografickom trende sa pôvodný európsky ľud stane vo svojich vlastných krajinách menšinou počas šesťdesiatich rokov. Aby sa zabezpečilo, že k tomu nedôjde a že európsky ľud si uchová svoju domovinu a identitu, je nutné okamžite zastaviť všetky ďalšie prisťahovalectva, okamžite vypovedať kriminálnych a ilegálnych prisťahovalcov, a je potrebné zaviesť systém dobrovoľného vysťahovania, podľa ktorého by prisťahovalcom, ktorí sú tu legálne, bola daná možnosť sa vrátiť do krajín svojho etnického pôvodu. To má zabezpečiť, aby všetky národy mohli žiť vo svojom vlastnom prostredí a rozvíjať vlastné tradície v súlade so svojimi kultúrnymi, jazykovými a osobnými kvalitami. To nezahŕňa, ani nepodporuje nenávisť akéhokoľvek druhu - ale skôr stavia na tom, že jedinou nádejou na rozvoj ľudstva v nový a šťastnejší svet je geografická a sociálna suverenita všetkých národov. </w:t>
      </w:r>
    </w:p>
    <w:p>
      <w:pPr>
        <w:pStyle w:val="Normal"/>
        <w:jc w:val="both"/>
        <w:rPr/>
      </w:pPr>
      <w:r>
        <w:rPr>
          <w:rFonts w:cs="Verdana" w:ascii="Verdana" w:hAnsi="Verdana"/>
          <w:color w:val="0000FF"/>
          <w:sz w:val="20"/>
          <w:szCs w:val="20"/>
        </w:rPr>
        <w:t>Rasizmus definovaný ako domnienka, že jedna kultúra alebo jedna skupina ľudí je podstatou nadradená inej a že by sa to malo odraziť vo vládnej politike, musí byť kategoricky odmietnutá. Naproti tomu rešpektujeme a oceňujeme všetky ľudské kultúry - našu vlastnú, rovnako ako iných národov. Nepripúšťame, že môže existovať niečo ako hierarchia kultúr. Zároveň ale tiež rozhodne tvrdíme, že nútená asimilácia a "pozitívna diskriminácia" sú neprijateľné a že pokusy vnútiť túto politiku rôznym národom v našich krajinách môže viesť len k odcudzeniu a konfliktu. Namiesto multikultúrneho súladu so snažíme zachovať rozmanitosť kultúr, lebo veríme, že kultúrna identita je ľudské právo a že žiadna demokratická, udržateľná spoločnosť nemôže existovať bez silných kultúrnych základ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o znamená nutnosť okamžitého zastavenia ďalšieho masového prisťahovalectva, bez ohľadu na to odkiaľ, a spravodlivé, avšak striktné obmedzenia tým, ktorým je poskytnutý azyl. Je nutné uznať, že presuny populácie sú konečným dôsledkom biedy, obchodu so zbraňami, svojvoľne vymedzených hraníc, diktátorstvo a drancovanie krajín v záujme korporácií. Tieto problémy by mali byť vyrúbané pri koreni tým, že sa odlišné kultúry naučia spolupracovať.</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9:39:00Z</dcterms:created>
  <dc:creator>Viera</dc:creator>
  <dc:description/>
  <cp:keywords/>
  <dc:language>en-US</dc:language>
  <cp:lastModifiedBy>Viera</cp:lastModifiedBy>
  <dcterms:modified xsi:type="dcterms:W3CDTF">2011-07-09T20:03:00Z</dcterms:modified>
  <cp:revision>1</cp:revision>
  <dc:subject/>
  <dc:title>Obrana európskeho dedičstva a identity</dc:title>
</cp:coreProperties>
</file>